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– HC Scorpions Brno</w:t>
      </w:r>
    </w:p>
    <w:p>
      <w:pPr>
        <w:pStyle w:val="Normal"/>
        <w:rPr>
          <w:b/>
          <w:b/>
        </w:rPr>
      </w:pPr>
      <w:r>
        <w:rPr>
          <w:b/>
        </w:rPr>
        <w:t>Název kempu a termí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56"/>
        <w:gridCol w:w="31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OZOVATE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slařský klub Technika Brno, z.s., IČ: 172 08 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ovní název: </w:t>
            </w:r>
            <w:r>
              <w:rPr>
                <w:b/>
                <w:bCs/>
              </w:rPr>
              <w:t>HC Scorpions Br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dítět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56"/>
        <w:gridCol w:w="31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ákonného zástup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čísl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zornění na zdravotní problémy, omezení, dítě bere lé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ky s přesným rozpisem dávkováním odevzdat zdravotníkovi akce při nástupu na ke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ergie při bodnutí hmyzem, astma, nevolnost při jízdě autobusem a podobně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                                    D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rodič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richard.nemec</dc:creator>
  <dc:description/>
  <cp:keywords/>
  <dc:language>en-US</dc:language>
  <cp:lastModifiedBy>Konecny Konecna</cp:lastModifiedBy>
  <cp:lastPrinted>2023-01-23T10:09:00Z</cp:lastPrinted>
  <dcterms:modified xsi:type="dcterms:W3CDTF">2024-01-09T15:40:00Z</dcterms:modified>
  <cp:revision>10</cp:revision>
  <dc:subject/>
  <dc:title/>
</cp:coreProperties>
</file>